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guidelines and procedures for high angle and rope rescue operations.  During high angle and rope rescue operations, judgment, experience, training and coordination are a necessity.  High angle and rope rescue operations are a last chance solution to a rescue problem.  They are a high-risk undertaking that places the victim and the rescuers in jeopardy.  Therefore, when a decision has been made to perform a rope rescue, it shall be performed only by qualified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Incident Respon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The standard response to any high angle or rope rescue incident shall be an engine, rescue and command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2</w:t>
      </w:r>
      <w:r>
        <w:rPr>
          <w:rFonts w:cs="Arial" w:ascii="Arial" w:hAnsi="Arial"/>
        </w:rPr>
        <w:t xml:space="preserve"> Upon receiving confirmation that a rope or high angle rescue is necessary, the alarm shall be upgraded to a snow rescue assignment and the  YFD Tech Rescue Team shall be requested to respond to a Level Two staging area. The snow rescue team regardless of season has the training and tools to assist in the oper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3. Oper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Prior to initiating a rope or high angle rescue, the first arriving unit’s size up should answer the following ques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n the victim(s) be safely removed by other means (i.e. aerial ladder, ground ladder, etc.)?</w:t>
      </w:r>
    </w:p>
    <w:p>
      <w:pPr>
        <w:pStyle w:val="Normal"/>
        <w:numPr>
          <w:ilvl w:val="0"/>
          <w:numId w:val="1"/>
        </w:numPr>
        <w:jc w:val="both"/>
        <w:rPr>
          <w:rFonts w:ascii="Arial" w:hAnsi="Arial" w:cs="Arial"/>
        </w:rPr>
      </w:pPr>
      <w:r>
        <w:rPr>
          <w:rFonts w:cs="Arial" w:ascii="Arial" w:hAnsi="Arial"/>
        </w:rPr>
        <w:t>What is the victim(s)’ location?</w:t>
      </w:r>
    </w:p>
    <w:p>
      <w:pPr>
        <w:pStyle w:val="Normal"/>
        <w:numPr>
          <w:ilvl w:val="0"/>
          <w:numId w:val="1"/>
        </w:numPr>
        <w:jc w:val="both"/>
        <w:rPr>
          <w:rFonts w:ascii="Arial" w:hAnsi="Arial" w:cs="Arial"/>
        </w:rPr>
      </w:pPr>
      <w:r>
        <w:rPr>
          <w:rFonts w:cs="Arial" w:ascii="Arial" w:hAnsi="Arial"/>
        </w:rPr>
        <w:t>What injuries have the victim(s) suffered?</w:t>
      </w:r>
    </w:p>
    <w:p>
      <w:pPr>
        <w:pStyle w:val="Normal"/>
        <w:numPr>
          <w:ilvl w:val="0"/>
          <w:numId w:val="1"/>
        </w:numPr>
        <w:jc w:val="both"/>
        <w:rPr>
          <w:rFonts w:ascii="Arial" w:hAnsi="Arial" w:cs="Arial"/>
        </w:rPr>
      </w:pPr>
      <w:r>
        <w:rPr>
          <w:rFonts w:cs="Arial" w:ascii="Arial" w:hAnsi="Arial"/>
        </w:rPr>
        <w:t>Is the victim(s) suspended or suppor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rPr>
        <w:t>The Incident Commander shall appoint a Rescue Group Officer.  This will normally be the company or chief officer that responds with the high angle or rope rescue team.  This individual shall select the means and techniques to be used during the rescue attempt, after conferring with the Incident Comman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After conferring with the Incident Commander, the Rescue Officer shall determine the number of personnel needed to attempt a given rescue or extrication.  Each rescuer shall be on a separate rappel line, with a separate belay line (safety line) for each rappel li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 xml:space="preserve"> All non-essential personnel shall remain outside the rigging and operations ar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 xml:space="preserve"> The Incident Commander may assign a Support Group to assist with equipment movement.  This group should contain a member of the high angle or rope rescu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4. Safe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 </w:t>
      </w:r>
      <w:r>
        <w:rPr>
          <w:rFonts w:cs="Arial" w:ascii="Arial" w:hAnsi="Arial"/>
        </w:rPr>
        <w:t>Responsibility for incident safety rests with the Incident Commander.  The Incident Commander shall appoint a Safety Officer as conditions dict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 xml:space="preserve"> Each member of the high angle or rope rescue team is responsible for maintaining a high level of knowledge and training to enable them to make an informed assessment of the involved risks in any high angle or rope rescue situ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 xml:space="preserve"> Each member of the high angle or rope rescue team shall exercise every safety precaution to afford the highest degree of safety to themselves and/or victims that is commensurate with the hazards of the situation in which they are ope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4 </w:t>
      </w:r>
      <w:r>
        <w:rPr>
          <w:rFonts w:cs="Arial" w:ascii="Arial" w:hAnsi="Arial"/>
        </w:rPr>
        <w:t>The Rescue Officer is responsible to insure that no maneuver is attempted that would place a member of the high angle or rope rescue team in unusual jeopardy or peril, or that would exceed the capabilities of the equipment.</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pPr>
    <w:r>
      <w:rPr>
        <w:rFonts w:cs="Arial" w:ascii="Arial" w:hAnsi="Arial"/>
        <w:sz w:val="20"/>
        <w:szCs w:val="20"/>
      </w:rPr>
      <w:t>Last Revision:  04/07/03</w:t>
    </w:r>
  </w:p>
  <w:p>
    <w:pPr>
      <w:pStyle w:val="Footer"/>
      <w:jc w:val="right"/>
      <w:rPr>
        <w:rFonts w:ascii="Arial" w:hAnsi="Arial" w:cs="Arial"/>
        <w:sz w:val="20"/>
        <w:szCs w:val="20"/>
      </w:rPr>
    </w:pPr>
    <w:r>
      <w:rPr>
        <w:rFonts w:cs="Arial" w:ascii="Arial" w:hAnsi="Arial"/>
        <w:sz w:val="20"/>
        <w:szCs w:val="20"/>
      </w:rPr>
      <w:t>11/13/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4-4 – High Angle / Rope Rescue Oper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40:00Z</dcterms:created>
  <dc:creator>Brian Schaeffer</dc:creator>
  <dc:description/>
  <cp:keywords/>
  <dc:language>en-US</dc:language>
  <cp:lastModifiedBy>Nate</cp:lastModifiedBy>
  <cp:lastPrinted>2014-02-24T11:33:00Z</cp:lastPrinted>
  <dcterms:modified xsi:type="dcterms:W3CDTF">2014-02-24T19:33:00Z</dcterms:modified>
  <cp:revision>20</cp:revision>
  <dc:subject/>
  <dc:title/>
</cp:coreProperties>
</file>